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5885" cy="1212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02" t="6447" r="26102" b="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Brodnica, dn. 11.05.2016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dzielny Publiczny Zakład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7-300 Brodnica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jc w:val="center"/>
        <w:rPr>
          <w:rStyle w:val="Style27"/>
          <w:rFonts w:ascii="Arial" w:hAnsi="Arial" w:cs="Arial"/>
          <w:b/>
          <w:b/>
          <w:sz w:val="28"/>
          <w:szCs w:val="28"/>
        </w:rPr>
      </w:pPr>
      <w:r>
        <w:rPr>
          <w:rStyle w:val="Style27"/>
          <w:rFonts w:cs="Arial" w:ascii="Arial" w:hAnsi="Arial"/>
          <w:b/>
          <w:sz w:val="28"/>
          <w:szCs w:val="28"/>
        </w:rPr>
        <w:t>OGŁOSZENIE</w:t>
      </w:r>
    </w:p>
    <w:p>
      <w:pPr>
        <w:pStyle w:val="Style4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yle27"/>
          <w:rFonts w:cs="Arial" w:ascii="Arial" w:hAnsi="Arial"/>
          <w:b/>
          <w:sz w:val="28"/>
          <w:szCs w:val="28"/>
        </w:rPr>
        <w:t xml:space="preserve">O ZMIANIE NR 1 OGŁOSZENIA O </w:t>
      </w:r>
      <w:r>
        <w:rPr>
          <w:rStyle w:val="Style27"/>
          <w:rFonts w:cs="Arial" w:ascii="Arial" w:hAnsi="Arial"/>
          <w:b/>
          <w:bCs/>
          <w:sz w:val="28"/>
          <w:szCs w:val="28"/>
        </w:rPr>
        <w:t>ZAPYTANIU OFERTOWYM</w:t>
      </w:r>
    </w:p>
    <w:p>
      <w:pPr>
        <w:pStyle w:val="Style4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12" w:leader="none"/>
        </w:tabs>
        <w:spacing w:lineRule="atLeast" w:line="100"/>
        <w:jc w:val="both"/>
        <w:rPr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Zespół Opieki Zdrowotnej w Brodnicy w postępowaniu pt.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"Dostawa systemu zamkniętego aspiracyjno - próżniowego do pobierania krwi z mikrometodą"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ziałając w celu zwiększenia konkurencyjnosci niniejszego postępowania informuje o następujących zmianach w ogłoszeniu i załącznikach do ogłoszenia niniejszego zapytania ofertowego: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1. W rozdziale nr V. pkt 3. ogłoszenia: 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) Było: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"</w:t>
      </w:r>
      <w:r>
        <w:rPr>
          <w:rFonts w:cs="Arial" w:ascii="Arial" w:hAnsi="Arial"/>
          <w:i/>
          <w:iCs/>
          <w:sz w:val="22"/>
          <w:szCs w:val="22"/>
        </w:rPr>
        <w:t>3. 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Oferta na dostawę systemu zamkniętego do pobierania krwi."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Nie otwierać przed dniem 13.05.2016 r. i godziną 10:15.”"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) Jest: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"</w:t>
      </w:r>
      <w:r>
        <w:rPr>
          <w:rFonts w:cs="Arial" w:ascii="Arial" w:hAnsi="Arial"/>
          <w:i/>
          <w:iCs/>
          <w:sz w:val="22"/>
          <w:szCs w:val="22"/>
        </w:rPr>
        <w:t>3. 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Oferta na dostawę systemu zamkniętego do pobierania krwi."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Nie otwierać przed dniem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17.05.2016 r.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i godziną 10:15.”"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2. W rozdziale nr VII. pkt 2. ogłoszenia: 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) Było: 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"1. Oferta powinna być dostarczona do siedziby Zamawiającego (do sekretariatu administracji) do dnia 13.05.2016r. do godz. 10:00.  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2. Otwarcie i ocena ofert nastąpi w dniu 13.05.2016 o godz. 10:15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w siedzibie Zamawiającego w Sekcji Zamówień Publicznych, Zakupów i Konkursów ZOZ Brodnica.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"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b) jest: 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"1. Oferta powinna być dostarczona do siedziby Zamawiającego (do sekretariatu administracji) do dnia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17.05.2016r.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do godz. 10:00.  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2. Otwarcie ofert nastąpi w dniu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17.05.2016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o godz. 10:15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w siedzibie Zamawiającego w Sekcji Zamówień Publicznych, Zakupów i Konkursów ZOZ Brodnica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. W załączniku nr 1A do ogłoszenia tj Formularzu cenowym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z. nr 15 w kolumnie ilość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) było: 150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b) jest: 100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z. nr 25 w kolumnie ilość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) było: 200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b) jest: 500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4. W załączniku nr 3 do ogłoszenia tj. Wzorze umowy w </w:t>
      </w:r>
      <w:r>
        <w:rPr>
          <w:rFonts w:cs="Arial" w:ascii="Arial" w:hAnsi="Arial"/>
          <w:b/>
          <w:color w:val="auto"/>
          <w:sz w:val="22"/>
          <w:szCs w:val="22"/>
          <w:lang w:val="en-US"/>
        </w:rPr>
        <w:t xml:space="preserve">§ 1 ust. 3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en-US"/>
        </w:rPr>
        <w:t>nadaje się następującą treść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) było:</w:t>
      </w:r>
      <w:r>
        <w:rPr>
          <w:rFonts w:cs="Arial" w:ascii="Arial" w:hAnsi="Arial"/>
          <w:i/>
          <w:iCs/>
          <w:color w:val="auto"/>
          <w:sz w:val="22"/>
          <w:szCs w:val="22"/>
        </w:rPr>
        <w:t xml:space="preserve"> "</w:t>
      </w:r>
      <w:r>
        <w:rPr>
          <w:rFonts w:cs="Arial" w:ascii="Arial" w:hAnsi="Arial"/>
          <w:i/>
          <w:iCs/>
          <w:color w:val="000000"/>
          <w:sz w:val="22"/>
          <w:szCs w:val="22"/>
        </w:rPr>
        <w:t>3. Dostawy będą miały charakter sukcesywny i będą wykonywane w formie dostaw cząstkowych, zgodnie z bieżącymi zapotrzebowaniami (zamówieniami) składanymi pisemnie, telefonicznie lub faxem przez Kupującego."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b) jest: </w:t>
      </w:r>
      <w:r>
        <w:rPr>
          <w:rFonts w:cs="Arial" w:ascii="Arial" w:hAnsi="Arial"/>
          <w:i/>
          <w:iCs/>
          <w:color w:val="auto"/>
          <w:sz w:val="22"/>
          <w:szCs w:val="22"/>
          <w:lang w:val="en-US"/>
        </w:rPr>
        <w:t xml:space="preserve">"3.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Dostawy będą miały charakter sukcesywny i będą wykonywane w formie dostaw cząstkowych, zgodnie z bieżącymi zapotrzebowaniami (zamówieniami) składanymi pisemnie,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  <w:t>pocztą elektroniczną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 lub faxem przez Kupującego."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auto"/>
          <w:sz w:val="22"/>
          <w:szCs w:val="22"/>
        </w:rPr>
        <w:t>Nowy formularz po zmianach w załączeniu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color w:val="auto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DYREKTOR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(oryginalny podpis w  aktach sprawy)</w:t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Z. (56 668 91 20)</w:t>
      </w:r>
    </w:p>
    <w:p>
      <w:pPr>
        <w:pStyle w:val="Normal"/>
        <w:spacing w:lineRule="auto" w:line="360"/>
        <w:ind w:left="993" w:right="0" w:hanging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05.2016r.</w:t>
      </w:r>
    </w:p>
    <w:sectPr>
      <w:type w:val="nextPage"/>
      <w:pgSz w:w="11906" w:h="16838"/>
      <w:pgMar w:left="1701" w:right="850" w:gutter="0" w:header="0" w:top="119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style27"/>
    <w:basedOn w:val="Domylnaczcionkaakapitu"/>
    <w:qFormat/>
    <w:rPr/>
  </w:style>
  <w:style w:type="character" w:styleId="Style14">
    <w:name w:val="style1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Style41">
    <w:name w:val="style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0">
    <w:name w:val="style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9">
    <w:name w:val="style2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2">
    <w:name w:val="style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brodnica.pl" TargetMode="External"/><Relationship Id="rId4" Type="http://schemas.openxmlformats.org/officeDocument/2006/relationships/hyperlink" Target="http://www.bip.zozbrodn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4:00Z</dcterms:created>
  <dc:creator>Lindzia</dc:creator>
  <dc:description/>
  <dc:language>en-US</dc:language>
  <cp:lastModifiedBy>start</cp:lastModifiedBy>
  <cp:lastPrinted>2016-04-22T09:43:00Z</cp:lastPrinted>
  <dcterms:modified xsi:type="dcterms:W3CDTF">2015-09-23T11:31:00Z</dcterms:modified>
  <cp:revision>5</cp:revision>
  <dc:subject/>
  <dc:title/>
</cp:coreProperties>
</file>